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ความคืบหน้าในการดำเนินการเพื่อแก้ไขปัญห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/>
          <w:b/>
          <w:b/>
          <w:bCs/>
          <w:sz w:val="34"/>
          <w:sz w:val="34"/>
          <w:szCs w:val="34"/>
        </w:rPr>
        <w:t>ของขบวนการประชาชนเพ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ื่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 xml:space="preserve">อสังคมที่เป็นธรรม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/>
          <w:b/>
          <w:b/>
          <w:bCs/>
          <w:sz w:val="34"/>
          <w:sz w:val="34"/>
          <w:szCs w:val="34"/>
        </w:rPr>
        <w:t>ขปส</w:t>
      </w:r>
      <w:r>
        <w:rPr>
          <w:rFonts w:cs="Cordia New" w:ascii="Cordia New" w:hAnsi="Cordia New"/>
          <w:b/>
          <w:bCs/>
          <w:sz w:val="34"/>
          <w:szCs w:val="34"/>
        </w:rPr>
        <w:t>.)</w:t>
      </w:r>
    </w:p>
    <w:p>
      <w:pPr>
        <w:pStyle w:val="DefaultStyle"/>
        <w:spacing w:lineRule="atLeast" w:line="100" w:before="0" w:after="45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eastAsia="Times New Roman" w:cs="Cordia New"/>
          <w:b/>
          <w:b/>
          <w:bCs/>
          <w:sz w:val="34"/>
          <w:sz w:val="34"/>
          <w:szCs w:val="34"/>
        </w:rPr>
        <w:t>เมื่อวันที่ ๑๖ พฤษภาคม ๒๕๕๖</w:t>
      </w:r>
    </w:p>
    <w:p>
      <w:pPr>
        <w:pStyle w:val="DefaultStyle"/>
        <w:spacing w:lineRule="atLeast" w:line="100" w:before="0" w:after="45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>
          <w:trHeight w:val="141" w:hRule="atLeast"/>
          <w:cantSplit w:val="true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ชื่อคณะอนุกรรมการ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ผลการประชุม</w:t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sz w:val="30"/>
                <w:sz w:val="30"/>
                <w:szCs w:val="30"/>
              </w:rPr>
              <w:t>คณะอนุกรรมการแก้ไขปัญหาที่ดินที่เกี่ยวข้องกับกระทรวงคมนาคม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Times New Roman" w:cs="Cordia New"/>
                <w:sz w:val="30"/>
                <w:sz w:val="30"/>
                <w:szCs w:val="30"/>
              </w:rPr>
              <w:t>ผลจากการประชุมสรุปได้ว่า โครงการส่วนใหญ่ได้รับการพิจาณาและสามารถแก้ไขปัญหาได้ทันที ซึ่งมีทั้งหมด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 xml:space="preserve">7 </w:t>
            </w:r>
            <w:r>
              <w:rPr>
                <w:rFonts w:ascii="Cordia New" w:hAnsi="Cordia New" w:eastAsia="Times New Roman" w:cs="Cordia New"/>
                <w:sz w:val="30"/>
                <w:sz w:val="30"/>
                <w:szCs w:val="30"/>
              </w:rPr>
              <w:t xml:space="preserve">กรณี  นอกจากนั้นยังมีเรื่องที่ต้องรอเข้าการประชุมอีกครั้งหรือรอสำรวจรายละเอียดเพิ่มเติม จึงจะสามารถดำเนินการได้ ซึ่งมีทั้งหมด </w:t>
            </w:r>
            <w:r>
              <w:rPr>
                <w:rFonts w:eastAsia="Times New Roman" w:cs="Cordia New" w:ascii="Cordia New" w:hAnsi="Cordia New"/>
                <w:sz w:val="30"/>
                <w:szCs w:val="30"/>
              </w:rPr>
              <w:t>5</w:t>
            </w:r>
            <w:r>
              <w:rPr>
                <w:rFonts w:ascii="Cordia New" w:hAnsi="Cordia New" w:eastAsia="Times New Roman" w:cs="Cordia New"/>
                <w:sz w:val="30"/>
                <w:sz w:val="30"/>
                <w:szCs w:val="30"/>
              </w:rPr>
              <w:t>กรณี</w:t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คณะอนุกรรมโครงการนำร่องธนาคารที่ดิน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 xml:space="preserve">จากแนวทางการดำเนินโครงการนำร่องธนาคารที่ดิน 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167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 xml:space="preserve">ล้านบาทนั้น ในขณะที่ยังไม่ได้มีการจัดตั้งคณะกรรมการบริหารและจัดตั้งสถาบันธนาคารที่ดินขึ้นมา ทางสถาบันพัฒนาองค์กรชุมชน 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(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พอช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)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ยินดีที่จะสำรองงบประมาณในส่วนของสินเชื่อบ้านมั่นคงเมือง ให้ใช้ในการดำเนินการไปก่อน โดยจะต้องมีมติ ครม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รับรอง หลังจากนั้นเมื่อมีมติ ครม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แต่งตั้งกรรมการบริหารธนาคารที่ดินแล้วในภายหลัง พอช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จึงจะโอนเรื่องทั้งหมดให้กับสถาบันธนาคารที่ดิน และสถาบันธนาคารที่ดินจึงจะโอนงบประมาณที่ใช้จ่ายไปคืน พอช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คณะอนุกรรมการแก้ไขปัญหาผลกระทบจากโรงไฟฟ้าชีวมวล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ผลจากการประชุม สรุปได้ดังนี้ คือ การแก้ไขปัญหาต้องเริ่มต้นใหม่อีกครั้ง ซึ่งเกิดจากความไม่ต่อเนื่องของนโยบาย ผลคือ ทำให้เรื่องอื่นๆที่เกี่ยวข้องไม่ได้รับข้อยุติ อีกทั้ง การชี้แจงข้อเท็จจริงในที่ประชุมนั้นยังคงยึดข้อเท็จจริงจากทางราชการมากกว่าข้อเท็จจริงของประชนชน ในส่วนข้อเท็จจริงของประชาชนนั้นนำมาพิจารราร่วมน้อย</w:t>
            </w:r>
          </w:p>
        </w:tc>
      </w:tr>
      <w:tr>
        <w:trPr>
          <w:trHeight w:val="141" w:hRule="atLeast"/>
          <w:cantSplit w:val="true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คณะอนุกรรมการคดี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 xml:space="preserve">ผลจากการประชุม ดังนี้คือ มีข้อสรุปให้มีการลงพื้นที่ 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 xml:space="preserve">17 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พื้นที่ แต่ยังติดปัญหาอยู่ที่ ไร้กรอบและแนวทางในการลงพื้นที่ที่ชัดเจน อีกทั้งคณะทำงานละเลยความสำคัญในการลงพื้นที่เท่าที่ควร ซึ่งการแก้ไขปัญหาในส่วนนี้จึงเป็นแค่การแก้ไขปัญหาเฉพาะหน้าเท่านั้น และไม่เป็นไปตามภารกิจและขอบข่ายอำนาจหน้าที่ตามมติการประชุมที่ผ่านมา</w:t>
            </w:r>
          </w:p>
        </w:tc>
      </w:tr>
      <w:tr>
        <w:trPr>
          <w:trHeight w:val="5967" w:hRule="atLeast"/>
          <w:cantSplit w:val="true"/>
        </w:trPr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 xml:space="preserve">การติดตาม 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 xml:space="preserve">4 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เรื่องที่จะเข้า ครม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</w:p>
        </w:tc>
        <w:tc>
          <w:tcPr>
            <w:tcW w:w="7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Style"/>
              <w:spacing w:lineRule="atLeast" w:line="100" w:before="0" w:after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มีความชัดเจนจากการหารือ ระหว่างตัวแทนจาก ขปส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กับ สำนักนายกรัฐมนตรี ในส่วนของเรื่องที่จะเข้า ครม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นั้น มี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เรื่องที่พร้อมเข้าการประชุม ครม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.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 xml:space="preserve">ในวันที่ 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21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 xml:space="preserve">คือ กรณีเขื่อนปากมูล และการคุ้มครองพื้นที่โฉนดชุมชน ส่วนอีก </w:t>
            </w:r>
            <w:r>
              <w:rPr>
                <w:rFonts w:cs="Cordia New" w:ascii="Cordia New" w:hAnsi="Cordia New"/>
                <w:color w:val="333333"/>
                <w:sz w:val="30"/>
                <w:szCs w:val="30"/>
                <w:shd w:fill="FFFFFF" w:val="clear"/>
              </w:rPr>
              <w:t>2</w:t>
            </w:r>
            <w:r>
              <w:rPr>
                <w:rFonts w:ascii="Cordia New" w:hAnsi="Cordia New" w:cs="Cordia New"/>
                <w:color w:val="333333"/>
                <w:sz w:val="30"/>
                <w:sz w:val="30"/>
                <w:szCs w:val="30"/>
                <w:shd w:fill="FFFFFF" w:val="clear"/>
              </w:rPr>
              <w:t>เรื่องนั้นยังต้องจัดทำรายละเอียดประกอบความคิดเห็นเพื่อเสนอต่อคณะรัฐมนตรี ซึ่งทางขบวนการฯกังวลว่านี่เป็นสิ่งเกิดจากนโยบายที่ไม่ชัดเจนของภาครัฐ หรือ นี่คือวิธีปฏิบัติที่ล้าหลังของระบบราชการ</w:t>
            </w:r>
          </w:p>
        </w:tc>
      </w:tr>
    </w:tbl>
    <w:p>
      <w:pPr>
        <w:pStyle w:val="DefaultStyle"/>
        <w:spacing w:lineRule="atLeast" w:line="100" w:before="0" w:after="45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Sty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8"/>
      <w:lang w:val="en-US" w:bidi="th-TH" w:eastAsia="zh-CN"/>
    </w:rPr>
  </w:style>
  <w:style w:type="paragraph" w:styleId="Style14">
    <w:name w:val="หัวข้อ"/>
    <w:basedOn w:val="DefaultStyle"/>
    <w:next w:val="TextBody"/>
    <w:qFormat/>
    <w:pPr>
      <w:keepNext w:val="true"/>
      <w:spacing w:before="240" w:after="120"/>
    </w:pPr>
    <w:rPr>
      <w:rFonts w:ascii="Arial" w:hAnsi="Arial" w:eastAsia="Arial Unicode MS" w:cs="Cordia New"/>
      <w:sz w:val="28"/>
      <w:szCs w:val="37"/>
    </w:rPr>
  </w:style>
  <w:style w:type="paragraph" w:styleId="Style15">
    <w:name w:val="รายการ"/>
    <w:basedOn w:val="TextBody"/>
    <w:qFormat/>
    <w:pPr/>
    <w:rPr>
      <w:rFonts w:cs="Angsana New"/>
    </w:rPr>
  </w:style>
  <w:style w:type="paragraph" w:styleId="Style16">
    <w:name w:val="คำอธิบายเฉพาะ"/>
    <w:basedOn w:val="DefaultStyle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DefaultStyle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7:00Z</dcterms:created>
  <dc:creator>KronNoom</dc:creator>
  <dc:description/>
  <cp:keywords/>
  <dc:language>en-US</dc:language>
  <cp:lastModifiedBy>User</cp:lastModifiedBy>
  <dcterms:modified xsi:type="dcterms:W3CDTF">2013-05-17T04:57:00Z</dcterms:modified>
  <cp:revision>2</cp:revision>
  <dc:subject/>
  <dc:title/>
</cp:coreProperties>
</file>